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 разработан учителем английского языка МБОУ Дубровской №2 СОШ Долганиной Валентиной Викторовной на основе материалов пособия Я. В. Соколова «Мы – против экстремизма»: Книга для учащихся-М.: НМЦ «Гражданин», 2010-48с.: ил. – (Я – гражданин Росси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пасна ли ксенофобия для Росси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диспу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>: 10 класс (15-16 ле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ходе классного часа  учащиеся смогу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, что ксенофобия в России имеет общие для всего мира и свои особенные кор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ь причины возникновения ксенофоб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увствовать, что она вредна и опасна для нашей стр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словарный запа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Heading1"/>
        <w:jc w:val="center"/>
        <w:rPr>
          <w:rStyle w:val="StrongEmphasis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лы расставлены в форме трёх солнечных лучей, у каждого учащегося на столе пособие Я. В. Соколова «Мы – против экстремизма»: Книга для учащихся-М.: НМЦ «Гражданин», 2010-48с.: ил. – (Я – гражданин России), в классной комнате – компьютер, экран, проектор</w:t>
      </w:r>
      <w:r>
        <w:rPr>
          <w:sz w:val="28"/>
          <w:szCs w:val="28"/>
        </w:rPr>
        <w:t>.</w:t>
      </w:r>
      <w:r>
        <w:rPr>
          <w:rStyle w:val="StrongEmphasis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комендации п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проведению диспута: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Диспут может начинаться по-разному: и со вступительного слова ведущего, и с сообщения анкетных материалов, и с непринужденных выступлений учащихся, и с анализа литературных и жизненных фактов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Направленность диспута, его эффективность в значительной степени определяются умением ведущего во вступительном слове ясно и  четко "подать" тему диспута, остро, убедительно поставить вопросы перед аудиторией, сразу же всколыхнуть ее, заставить думать, спорить, обсуждать. Недопустимо бесстрастное вступительное слово ведущего : "Вопросы по теме диспута вы знаете. Кто будет выступать?" Такое начало не вызывает желания спорить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Структура вступительного слова не может быть единой. Оно прежде всего определяется содержанием и воспитательными задачами диспута, уровнем владения учащимися искусствам спора,  наличием заготовленного для диспута материала, эрудицией и опытом ведущего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Иногда диспут начинается с указания, что в художественных произведениях или известных публицистических, критических статьях проблема спора решается по-разному. Ведущий просит учащихся высказать свою точку зрения по этой проблеме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Можно начать диспут с хорошо известного всем изречения и заострить с его помощью внимание собравшихся на узловых вопросах диспута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Оправдало себя и такое начало диспута, когда ведущий сообщает, что проведенные анкеты или интервью по теме диспута выявили самые разнообразные, порой прямо противоположные взгляды учащихся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Руководить диспутом нелегко. Сам по себе спор не разгорится. Его нельзя пускать на самотек, нельзя сковывать схемой. Мастерство ведущего диспут проявляется не только в широкой эрудиции, но и в умении "подогреть" или "охладить" участников спора. Ведущему следует выявить разнообразные мнения по теме диспута, уметь логически развить и аргументировать любое мнение, даже ошибочное, предусмотреть самые неожиданные варианты выступлений. Важно не просто поспорить, а подвести в итоге к осознанному принятию единого правильного мнения по тому или иному вопросу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Роль ведущего в ходе диспута не должна сводиться только к тому, чтобы предоставлять слово выступающим. Он может комментировать очередное выступление, подчеркивая его основную мысль, сталкивать новую точку зрения с высказанной ранее, обращаться к присутствующим с предложением выразить свое отношение к определенному высказыванию, жестом иди мимикой реагировать на спорные утверждения, или, напротив, выражать солидарность с утверждениями, соответствующими его взглядам. Все это ведущий делает с соблюдением определенной меры и такта, поддерживая и стимулируя начатый разговор, направляя его в нужное русло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Не следует запрещать на диспуте реплики, полемические выпады, вопросы с места. Это помогает оживить диспут, повышает эмоциональный накал, интерес аудитории. Ведущий должен умело реагировать на эти реплики и вопросы, переадресовывая их выступающему или приглашая желающих подробнее развить высказанную мысль, а также ответить на вопрос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Не следует опасаться высказывания ошибочных мнений по тому или иному вопросу. Напротив, диспут проводится для того, чтобы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выявить эти ошибочные мнения, подвергнуть их критике со стороны товарищей, противопоставить им правильные. Комментируя такое выступление, ведущий должен привлечь внимание аудитории к нему, возбудить у присутствующих желание противопоставить высказанной ошибочной точке зрения правильную. Во время диспута должна быть создана атмосфера взаимной доброжелательности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В целях поддержания активности можно иногда допустить обсуждение вопросов и не в той последовательности, в какой они записаны в объявлении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Как бы громко и глубоко не обсуждались вопросы, необходимо заключительное слово ведущего. Причем заключительное слово не всегда кладет конец спору. Напротив, иногда в спорах возникают новые, волнующие проблемы, которые могут потом стать темой очередного диспута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Заключительное слово нельзя строить по строго установленной схеме. Однако весьма желательно, чтобы заключение: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а)  было кратким, ярким и убедительным;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б)   указывало на правильное решение поставленной проблемы;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в)   опиралось на более удачные и интересные выступления участников диспута;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г)  формировало критическое, нетерпимое отношение к равнодушию, эгоизму неорганизованности и лени в среде учащихся;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д) ставило новые проблемы перед учащимися, вызывало у них интерес к знаниям, культуре, желанию совершенствовать свой нравственный облик.</w:t>
      </w:r>
    </w:p>
    <w:p>
      <w:pPr>
        <w:pStyle w:val="Style12"/>
        <w:shd w:fill="FFFFFF" w:val="clear"/>
        <w:spacing w:before="0" w:after="0"/>
        <w:ind w:firstLine="680"/>
        <w:jc w:val="both"/>
        <w:rPr/>
      </w:pPr>
      <w:r>
        <w:rPr/>
        <w:t>Заканчивая диспут, ведущий благодарит учащихся и гостей, принявших активное участие в дискуссии, всех присутствующих и приглашает их на новую встречу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сопровождается презентацией. В ходе его демонстрируются видео фрагменты, звучит музы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отивац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намедни сон приснился стра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зима. И даже не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нилось, что красавицы-ром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, в один момент сошли с у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говорят, ужасно стало т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асильков и прочих сорн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пых, безобразных, бесполе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кусных для баранов и к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слепляют огненные м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плетает корни му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у нас, а не в своём овр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ет приворотная трав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раздражают лютики-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лнушек, уставившийся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ёлый тонконогий колоко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щий про какой-то там Вал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нь, сурепка... перекати-п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шья сумка... лебеда... тимья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урак их выпустил на в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 миру рассеянных семя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ся, беснуются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ами обрастают день за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хищных превращаются бука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ющихся рыжим ковылё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учками, мошкой, гусеницей жи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ают в сговор грозные цве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пестки гадальные транжи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ли, пистолеты и бин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зунги жестокие сла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ный воздымают к небу флаг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а злоба превращает с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ек в одичавших росома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а злоба превращает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донный и кровавый Бабий Я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пасут ни гнёздышки, ни н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т резни, от лагерей и 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а злоба превращает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тями населённый густо а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русских, ни кавказцев, ни ев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с с тобой в аду не пощадя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ассуждаешь холодно и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я людей на «этих» и на «тех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о сне увидел как ром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сю жизнь замаливали гре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Севриковой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учителя: Как вы думаете, ребята, о чём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Бескорыстие и щедрость русских людей всегда удивляли и вызывали уважение. Их дружелюбие терпимость к другим народам веками укрепляли отношения людей разных национальностей.  Однако после распада СССР в России появилось много мигрантов. В основном это выходцы  из бывших республик Союза, которые вынуждены перемещаться в Россию на заработки. Многие делали это не по закону и превратились в нелегальных мигрантов. Всё это повлияло на жизнь в России. Из-за высокой миграции среди части россиян распространилось несвойственное им чувство – ксенофоб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Основной этап</w:t>
      </w:r>
      <w:r>
        <w:rPr>
          <w:sz w:val="28"/>
          <w:szCs w:val="28"/>
        </w:rPr>
        <w:t xml:space="preserve"> – изучение и рассмотрение темы классного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ежде чем нам понять – опасна ли ксенофобия для нашей Родины – России, давайте  попытаемся сформулировать понятие «ксенофоб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дают определение ксенофобии: (варианты ответов – материал из Интернета, учебника Я. В. Соколова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ре Вебстера ксенофобия - это "страх или ненависть к незнакомцам, или иностранцам, или к тому, что странно или чужое". Литературное значение слова означает, что ксенофобы - это люди, которые не любят всех чужестранцев, их "инаковость". Такие определения показывают, что главным объектом ксенофобии всегда были незнакомцы или чужестранцы (xenos - посторонние, иностранцы). Причины здесь просты: исторически так складывалось, что появление чужаков, как правило, не предвещало ничего хорошего. В худшем случае они претендовали на поля и пастбища, на имущество, на жен. В лучшем случае - внедрялись в общество, принося с собой изменения. Хорошие или плохие, глобальные или незначительные - это другой вопрос, но чужаки были реальной угрозой сложившемуся образу жизни.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сенофоб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66FF"/>
            <w:sz w:val="28"/>
            <w:szCs w:val="28"/>
          </w:rPr>
          <w:t>греч.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  <w:lang w:val="el-GR"/>
        </w:rPr>
        <w:t>ξένος</w:t>
      </w:r>
      <w:r>
        <w:rPr>
          <w:rStyle w:val="Appleconvertedspace"/>
          <w:rFonts w:cs="Palatino Linotype" w:ascii="Palatino Linotype" w:hAnsi="Palatino Linotype"/>
          <w:color w:val="000000"/>
          <w:sz w:val="28"/>
          <w:szCs w:val="28"/>
          <w:lang w:val="el-GR"/>
        </w:rPr>
        <w:t> </w:t>
      </w:r>
      <w:r>
        <w:rPr>
          <w:i/>
          <w:iCs/>
          <w:color w:val="000000"/>
          <w:sz w:val="28"/>
          <w:szCs w:val="28"/>
        </w:rPr>
        <w:t>(Ксенос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означает "чужак", "незнакомец",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φόβος (фобос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означает "страх") - понятие, обозначающее навязчивый страх относительно чужаков или просто чего-то незнакомого, чужеземного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ли страх перед чужестранцами и ненависть к ни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чительные проявления ксенофобии вполне естественны и безвредны для общества в целом, но такое утверждение многие ставят под сомнение.</w:t>
      </w:r>
    </w:p>
    <w:p>
      <w:pPr>
        <w:pStyle w:val="Style12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енофобия есть страх и презрение к тому, что является иностранным или неизвестным, особенно к незнакомым или иностранцам. Это слово происходит от греческих слов ξένος (Xenos), что означает "иностранец", "чужой", и φόβος (Фобос) что означает "страх". Этот термин обычно используется, чтобы описать страх или неприязнь к иностранцам или вообще людям, отличающимся от себя. &lt;...&gt; Как и все фобии, при ксенофобии человек осознает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66FF"/>
            <w:sz w:val="28"/>
            <w:szCs w:val="28"/>
          </w:rPr>
          <w:t>страх</w:t>
        </w:r>
      </w:hyperlink>
      <w:r>
        <w:rPr>
          <w:color w:val="000000"/>
          <w:sz w:val="28"/>
          <w:szCs w:val="28"/>
        </w:rPr>
        <w:t>, и, следовательно, должен верить на определенном уровне, что предмет его страха на  самом деле является иностранцем. Это  отличает ксенофобию от расизма и  обычных предрассудков. В разных контекстах термин "ксенофобия" и "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66FF"/>
            <w:sz w:val="28"/>
            <w:szCs w:val="28"/>
          </w:rPr>
          <w:t>расизм</w:t>
        </w:r>
      </w:hyperlink>
      <w:r>
        <w:rPr>
          <w:color w:val="000000"/>
          <w:sz w:val="28"/>
          <w:szCs w:val="28"/>
        </w:rPr>
        <w:t>"по содержанию очень похожи, используются как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66FF"/>
            <w:sz w:val="28"/>
            <w:szCs w:val="28"/>
          </w:rPr>
          <w:t>синонимы</w:t>
        </w:r>
      </w:hyperlink>
      <w:r>
        <w:rPr>
          <w:color w:val="000000"/>
          <w:sz w:val="28"/>
          <w:szCs w:val="28"/>
        </w:rPr>
        <w:t>. Хотя они могут иметь совершенно разные значения. Ксенофобия может быть основана на различных аспектах.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66FF"/>
            <w:sz w:val="28"/>
            <w:szCs w:val="28"/>
          </w:rPr>
          <w:t>Расизм</w:t>
        </w:r>
      </w:hyperlink>
      <w:r>
        <w:rPr>
          <w:color w:val="000000"/>
          <w:sz w:val="28"/>
          <w:szCs w:val="28"/>
        </w:rPr>
        <w:t>, основывается исключительно по признаку расы и происхожд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ксенофобии существует два основных объекта фобии. Первый - это группы населения, представленные в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66FF"/>
            <w:sz w:val="28"/>
            <w:szCs w:val="28"/>
          </w:rPr>
          <w:t>обществе</w:t>
        </w:r>
      </w:hyperlink>
      <w:r>
        <w:rPr>
          <w:color w:val="000000"/>
          <w:sz w:val="28"/>
          <w:szCs w:val="28"/>
        </w:rPr>
        <w:t>, которые не рассматриваются как часть этого общества. Часто их составляют недав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мигранты. Но ксенофобия может быть направлена ​​против группы, которая присутствует на протяжении веков. Эта форма ксенофобии может вызывать или способствовать враждебным и насильственным действиям, таким как массовое выселение иммигрантов, или в худшем случае,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66FF"/>
            <w:sz w:val="28"/>
            <w:szCs w:val="28"/>
          </w:rPr>
          <w:t>геноцид</w:t>
        </w:r>
      </w:hyperlink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сенофобия выражается в боязни иностранцев, а также страхе и ненависти всего чужого, незнакомого, непривычного, непостижимого, воспринимаемого как опасного и поэтому враждебного. В том случае если ксенофобия воздвигнута в ранг мировоззрения, то она выступает причиной национальной вражды по религиозному или социальному делению людей.</w:t>
      </w:r>
    </w:p>
    <w:p>
      <w:pPr>
        <w:pStyle w:val="Style1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нофобы зачастую находят множество оправданий в свой адрес и тем самым дают объяснение, что они больны этим заболеванием. </w:t>
      </w:r>
    </w:p>
    <w:p>
      <w:pPr>
        <w:pStyle w:val="Style12"/>
        <w:spacing w:lineRule="auto" w:line="360" w:before="12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азговорах о ксенофобии понятия «настороженность», «подозрительность», «дистанцированность» умышленно подменяются словом «страх». Да, страх весьма близок к этим словами, но насколько далеко заходит это сходство?</w:t>
      </w:r>
    </w:p>
    <w:p>
      <w:pPr>
        <w:pStyle w:val="Style12"/>
        <w:spacing w:lineRule="auto" w:line="360" w:before="12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зьмём в качестве примера огонь. Любой, который нас окружает в реальной жизни: огонь в газовой плите, огонь костра и т.д. Испытывает ли человек страх по отношению к этому источнику опасности? Конечно, нет. Однако имеет место настороженность и желание держать разумную дистанцию. Ведь если пренебречь осторожностью, то можно запросто сгореть. Аналогичная ситуация складывается по отношению к приезжим людям, не похожим на нас. Возможно, что кто-то и испытывает страх перед ними, но более уместно будет говорить про осторожное и подозрительное отношение.</w:t>
      </w:r>
    </w:p>
    <w:p>
      <w:pPr>
        <w:pStyle w:val="Style12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инстинкт человека весьма многогранен и включает массу самых различных понятий. Это любовь к своему народу, своей земле, традиции, культуре и т. д. Защита этих базовых понятий  является непременным условием каждой полноценной личности. О тех, кто не обладает национальным инстинктом, мы сейчас не говорим. Таким людям можно лишь посочувствовать. Ибо это сродни отсутствию какого-либо анатомического органа. Жить-то можно, но только не совсем полноценно… Как бы не пытался человек вырваться из рамок врождённых первобытных инстинктов, он остаётся в их власти всю жизнь. Подозрительность в отношении чужих – естественная оградительная мера в системе опознавания «свой - чуж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сенофоб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шел домой в районе деся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есел был, и жизнь казалась сказко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 не повстречал я на пу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цо национальности кавказск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 было все: и нос как у ор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заросли реликтовой щетин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епка, разумеется, бы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площади чуть меньше Аргентины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го черта ждал я темноты?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ь, знал, что здесь таких джигитов носи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бросится сейчас и все - кранты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жет и фамилию не спроси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я, чтоб не пропасть во цвете л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ал ему, добавив резкость тону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Эй, ты! Предупреждаю! Я - атл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мею третий дан по бадминтон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тоит по ночам шутить со мн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тую тебе посторониться…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он в ответ: «Ты щто? Савсэм дурной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э дружищ с галавой - лажыс балныца!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редставитель южных област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ел вперед, а мне взгрустнулось что-т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еть поменьше надо новосте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впредь не походить на идиота…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втор: </w:t>
      </w:r>
      <w:r>
        <w:rPr/>
        <w:t>Иван Мантаров</w:t>
        <w:tab/>
        <w:t xml:space="preserve">  </w:t>
      </w:r>
    </w:p>
    <w:p>
      <w:pPr>
        <w:pStyle w:val="Style12"/>
        <w:spacing w:lineRule="auto" w:line="360" w:before="120" w:after="120"/>
        <w:ind w:firstLine="300"/>
        <w:jc w:val="both"/>
        <w:rPr/>
      </w:pPr>
      <w:r>
        <w:rPr>
          <w:sz w:val="28"/>
          <w:szCs w:val="28"/>
        </w:rPr>
        <w:t>Вся история человечества от племенной жизни до создания национальных государств говорит о том, что если бы не было настороженности к чужакам, то и не было бы истории самих народов. Внешность человека, его национальный костюм, речь, привычки – всё это позволяло вовремя распознать пришельца и соответствующим образом отреагировать на его появление. Представить себе ситуацию, когда жители древнего русского города-крепости добродушно пускали к себе полчище врагов только по причине боязни обвинения в «ксенофобии» просто невозможно!</w:t>
      </w:r>
    </w:p>
    <w:p>
      <w:pPr>
        <w:pStyle w:val="Style12"/>
        <w:spacing w:lineRule="auto" w:line="360" w:before="120" w:after="120"/>
        <w:ind w:firstLine="300"/>
        <w:rPr/>
      </w:pPr>
      <w:r>
        <w:rPr>
          <w:sz w:val="28"/>
          <w:szCs w:val="28"/>
        </w:rPr>
        <w:t>Человек с глубокой древности опасался иных людей, т.к. его первородный инстинкт самосохранения напоминал ему о том, что они являются представителем другого племени, которое может:</w:t>
        <w:br/>
        <w:t>- Захватить его территорию;</w:t>
        <w:br/>
        <w:t>- Обокрасть и разорить его хозяйство;</w:t>
        <w:br/>
        <w:t>- Убить или захватить в плен (рабство) и т.д.</w:t>
        <w:br/>
        <w:t xml:space="preserve">Действительно, сегодня никто не приходит к нам с мечом и открыто не требует отдать свои земли, экономику или природные богатства. Но хорошо известно, что национальный баланс России меняется год от года не в пользу коренных народов России. 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 ксенофобов отсутствует толерантность к иностранцам и людям, разговаривающим на незнакомом языке. Иногда ксенофобия не всегда бывает четко оформленной, однозначно она не приветствуется властями и зачастую окружающие относятся к этой фобии отрицательно. Ксенофоб не принимает новых людей, а к новым событиям относится как к очевидной опасности или враждебности. Зачастую это их личное мировоззрение. Тема ксенофобии многогранна и выступает предметом споров психологов, которые считают, что каждый человек для себя находит свою понятную грань этого феномена.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/>
      </w:pPr>
      <w:r>
        <w:rPr>
          <w:sz w:val="28"/>
          <w:szCs w:val="28"/>
        </w:rPr>
        <w:t>Реакцией ксенофоба является неприкрытая агрессия в адрес людей, а также явное неприятие правил хорошего тона.</w:t>
      </w:r>
    </w:p>
    <w:p>
      <w:pPr>
        <w:pStyle w:val="Style1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группы людей прикрываются ксенофобией и тем самым объясняют свою ненависть, внося постоянную смуту в обществе. Ксенофобы не могут скрыть своих эмоций при появлении посторонних людей другой национальности и демонстративно пытаются покинуть это место. При этом у них портится настроение, кружится голова, возникает нервозность, агрессивность, повышенное потоотделение и слабость.</w:t>
      </w:r>
    </w:p>
    <w:p>
      <w:pPr>
        <w:pStyle w:val="Heading4"/>
        <w:spacing w:before="0" w:after="150"/>
        <w:rPr>
          <w:b w:val="false"/>
          <w:b w:val="false"/>
          <w:bCs w:val="false"/>
          <w:i/>
          <w:i/>
          <w:color w:val="8C6C39"/>
        </w:rPr>
      </w:pPr>
      <w:r>
        <w:rPr>
          <w:b w:val="false"/>
          <w:bCs w:val="false"/>
          <w:i/>
          <w:color w:val="8C6C39"/>
        </w:rPr>
        <w:t>Одержимые</w:t>
      </w:r>
    </w:p>
    <w:p>
      <w:pPr>
        <w:pStyle w:val="Style12"/>
        <w:spacing w:lineRule="atLeast" w:line="360" w:before="0" w:after="150"/>
        <w:rPr/>
      </w:pPr>
      <w:r>
        <w:rPr>
          <w:i/>
          <w:color w:val="333333"/>
          <w:sz w:val="28"/>
          <w:szCs w:val="28"/>
        </w:rPr>
        <w:t>Одержимые ненавистью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Всюду видят врагов,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Всюду борются с «нечистью».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И с упрямством ослов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br/>
        <w:t>Доказать всем пытаются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Чуть не с пеной у рта: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Кто от них отличается —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Ну там, раса не та,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br/>
        <w:t>Или вера неверная,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Или гадкий народ —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Тот опасность безмерную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Этим самым несёт.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br/>
        <w:t>Одержимые злобою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Рады вешать собак,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Не заботясь особо там,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Так ли это, не так —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br/>
        <w:t>На любого, кто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как-нибудь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Да на них не похож.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Очернить да заляпать бы,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Да воткнуть в спину нож!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br/>
        <w:t>Благородными баснями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Лихо пудрят мозги —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Мол, повсюду опасности,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Мол, повсюду враги.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br/>
        <w:t>Одержимые дьяволом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Всюду видят врагов,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И играют по правилам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Сатаны и бесов</w:t>
      </w:r>
      <w:r>
        <w:rPr>
          <w:rFonts w:cs="Arial" w:ascii="Arial" w:hAnsi="Arial"/>
          <w:color w:val="333333"/>
        </w:rPr>
        <w:t>…</w:t>
      </w:r>
    </w:p>
    <w:p>
      <w:pPr>
        <w:pStyle w:val="Style12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color w:val="222222"/>
          <w:sz w:val="28"/>
          <w:szCs w:val="28"/>
        </w:rPr>
        <w:t>Ксенофобия — это страх и неприязнь по отношению к определенным группам людей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ъекты ксенофобии зависят от исторического времени и культурного пространства. В каждой стране можно отыскать любимый объект ксенофобии. Причем представители отвергаемой группы не обязательно резко отличаются своими культурными особенностями или принадлежат другой расе. Например, в Южно-Африканской Республике, где свыше 70% населения африканцы, ксенофобия главным образом «черного цвета». Анализ ситуаций, связанных с ксенофобией и описанных в средствах массовой информации этой страны, показал, что она направлена против черных мигрантов и беженцев из других африканских стран.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циальная ситуация меняет объекты ксенофобии, но пока еще не было случая, чтобы она отменила их вовсе. В запасе у человечества всегда есть всеобщие «дежурные» ксенофобские объекты, например, люди другой расы, евреи, мигранты.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: Спасибо, ребята, за ваши ответы. Теперь давайте обратимся к нашей книге Я. В. Соколова. Как трактуется термин «Ксенофобия» в ней? (стр. 19)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еники находят ответ, зачитывают.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: Ребята, очевидно, что ксенофобия процветает в нашей стране, и ксенофобские настроения  присутствуют и распространяются повсеместно. В чём же причины ксенофобии? Давайте обратимся к нашей книге «Я – гражданин России». Начнём со страницы 19. Итак, книга даёт нам три основные причины. Какие?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еники:</w:t>
      </w:r>
    </w:p>
    <w:p>
      <w:pPr>
        <w:pStyle w:val="Style12"/>
        <w:spacing w:lineRule="auto" w:line="360"/>
        <w:jc w:val="both"/>
        <w:rPr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1.</w:t>
      </w:r>
      <w:r>
        <w:rPr>
          <w:bCs/>
          <w:color w:val="222222"/>
          <w:sz w:val="28"/>
          <w:szCs w:val="28"/>
        </w:rPr>
        <w:t>Мигранты совершают немало преступлений</w:t>
      </w:r>
    </w:p>
    <w:p>
      <w:pPr>
        <w:pStyle w:val="Style12"/>
        <w:spacing w:lineRule="auto" w:line="360" w:before="120" w:after="120"/>
        <w:ind w:firstLine="300"/>
        <w:jc w:val="both"/>
        <w:rPr/>
      </w:pPr>
      <w:r>
        <w:rPr>
          <w:sz w:val="28"/>
          <w:szCs w:val="28"/>
        </w:rPr>
        <w:t xml:space="preserve">Учитель: Да, ребята, но почему говорят, что «Преступность не имеет национальности»? Да потому что преступником может оказаться человек любой национальности. Всё зависит от воспитания, среды, в которой вырос человек. Просто, когда преступления совершают русские ребята, это не получает большой огласки – это же свои… Да, плохо!!! Но с кем не бывает. Мы порой не хотим замечать добрые поступки, которые совершают мигранты. Я вам рассказывала уже как молодой таджик в Москве вернул владельцу очень дорогой телефон, который он нашёл, и не попросил даже вознаграждения. Мы должны учесть тот факт, что  мигрируют прежде всего люди, не нашедшие своего места в национальном организме и социальной системе, мало связанные с национальной духовной традицией, с низким уровнем образования и культуры. И вот они порой и совершают преступления. В октябре 2013 года произошли известные многим события на юге Москвы в Бирюлёво. Поздно ночью домой возвращались парень и девушка. У подъезда дома каким-то образом завязалась перепалка между русским парнем и азербайджанцем. В результате азербайджанец нанёс ножевые ранения парню, и он скончался. После этих событий в Бирюлёво начались массовые протесты населения. </w:t>
      </w:r>
    </w:p>
    <w:p>
      <w:pPr>
        <w:pStyle w:val="Style12"/>
        <w:spacing w:lineRule="auto" w:line="360" w:before="120" w:after="120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ируется видеофильм «Мы устали жить в страхе…» </w:t>
      </w:r>
      <w:r>
        <w:rPr>
          <w:sz w:val="28"/>
          <w:szCs w:val="28"/>
        </w:rPr>
        <w:t>о событиях в Бирюлёво. (1,5 мин.) Учитель выслушивает мнения учащихся.</w:t>
      </w:r>
    </w:p>
    <w:p>
      <w:pPr>
        <w:pStyle w:val="Style12"/>
        <w:spacing w:lineRule="auto" w:line="360" w:before="12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 Бирюлёво несколько дней продолжались погромы, в которых прежде всего принимали участие агрессивно  настроенные молодые люди. Многие в результате были привлечены к уголовной ответственности. Как вы думаете, громить магазины, рынки, избивать людей – это выход из ситуации? А не кажется ли вам, что это прежде всего дело местного правительства и правоохранительных органов? Ведь насилие всегда рождает насилие. Злоба увеличивает злобу. </w:t>
      </w:r>
    </w:p>
    <w:p>
      <w:pPr>
        <w:pStyle w:val="Style12"/>
        <w:spacing w:lineRule="auto" w:line="360" w:before="12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лушивает мнения учащихся, обобщает, высказывает своё мнение и снова возвращает ребят на страницы учебника. Итак, вторая причина, вызывающая ксенофобию по нашей книге, это…</w:t>
      </w:r>
    </w:p>
    <w:p>
      <w:pPr>
        <w:pStyle w:val="Style12"/>
        <w:spacing w:lineRule="auto" w:line="360" w:before="120" w:after="120"/>
        <w:ind w:firstLine="30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Style12"/>
        <w:spacing w:lineRule="auto" w:line="36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2. Приезд большого количества «гастарбайтеров» в Россию. </w:t>
      </w:r>
    </w:p>
    <w:p>
      <w:pPr>
        <w:pStyle w:val="Style12"/>
        <w:spacing w:lineRule="auto" w:line="36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Высказывают мнения учащиеся.</w:t>
      </w:r>
    </w:p>
    <w:p>
      <w:pPr>
        <w:pStyle w:val="Style12"/>
        <w:spacing w:lineRule="auto" w:line="36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Учитель: Да, «гастарбайтеры» - дешёвая рабочая сила. Многим работодателям выгодно нанимать их на тяжёлую работу за гроши. Не надо платить налоги. Работники нигде не зарегистрированы. Своим надо платить получше и отдавать за них налоги. И это уже другой вопрос: Нужны ли российской экономике рабочие из-за рубежа? Согласятся ли ваши родители, едущие на работу в Москву на тяжёлую работу, которую выполняют мигранты? Да ещё и на низко оплачиваемую? А самое главное может ли молодёжь разрешить эту проблему? Кому её надо решать? На каком уровне?</w:t>
      </w:r>
    </w:p>
    <w:p>
      <w:pPr>
        <w:pStyle w:val="Style12"/>
        <w:spacing w:lineRule="auto" w:line="36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Диспут продолжается….</w:t>
      </w:r>
    </w:p>
    <w:p>
      <w:pPr>
        <w:pStyle w:val="Style12"/>
        <w:spacing w:lineRule="auto" w:line="36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Учитель: Третья причина ксенофобии по учебнику?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Ученик: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 На рынках очень много иностранных торговцев. 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бята читают информацию из учебника, делятся ею.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 выслушивает и комментирует выступления учащихся.</w:t>
      </w:r>
    </w:p>
    <w:p>
      <w:pPr>
        <w:pStyle w:val="Style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: Итак, ребята, к чему же приводит ксенофобия?</w:t>
      </w:r>
    </w:p>
    <w:p>
      <w:pPr>
        <w:pStyle w:val="Style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зможные ответы учащихся:</w:t>
      </w:r>
    </w:p>
    <w:p>
      <w:pPr>
        <w:pStyle w:val="Style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К различным проявлениям экстремизм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оризм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изм 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60"/>
        <w:jc w:val="both"/>
        <w:rPr/>
      </w:pPr>
      <w:r>
        <w:rPr>
          <w:sz w:val="28"/>
          <w:szCs w:val="28"/>
        </w:rPr>
        <w:t>Расизм 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шизм 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Style12"/>
        <w:spacing w:lineRule="auto" w:line="360" w:before="12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фактором, питающим шовинизм и расизм, служит то, что мигранты всегда представляют собой самую низшую часть своей нации. Мигрируют прежде всего люди, не нашедшие своего места в национальном организме и социальной системе, мало связанные с национальной духовной традицией, с низким уровнем образования и культуры. К тому же, мигрировав, они еще более маргинализируются, обезличиваются в национальном смысле, зачастую криминализируются. Коренное население, составляет себе портрет целой нации по тем представителям, которых видит чаще всего – по мигрантской диаспоре. Портрет в результате оказывается чудовищной карикатурой. К естественному «иммунному» отторжению добавляется презрение и чувство собственного превосходства. Так рождается расизм и шовинизм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: Очень часто к экстремистским проявлениям склонны молодые люди. Почему именно они оказываются в центре агрессивной деятельности экстремальных группировок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тветы уча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чины участия молодых людей в экстремальных группировках очень разные. Молодых людей, наиболее активно выступающих против иностранцев, «чужих», можно разделить на несколько категор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гиналы – страдающие от одиночества подростки, находящиеся в социальном дискомфорте и желающие самоутвердиться любой ценой и любым путём;</w:t>
      </w:r>
    </w:p>
    <w:p>
      <w:pPr>
        <w:pStyle w:val="Normal"/>
        <w:spacing w:lineRule="auto" w:line="360"/>
        <w:jc w:val="both"/>
        <w:rPr/>
      </w:pPr>
      <w:r>
        <w:rPr>
          <w:i/>
          <w:color w:val="000080"/>
          <w:sz w:val="28"/>
          <w:szCs w:val="28"/>
        </w:rPr>
        <w:t xml:space="preserve">Дополнительные сведения: </w:t>
      </w:r>
      <w:r>
        <w:rPr>
          <w:b/>
          <w:bCs/>
          <w:i/>
          <w:color w:val="000080"/>
          <w:sz w:val="28"/>
          <w:szCs w:val="28"/>
        </w:rPr>
        <w:t>Маргина́л</w:t>
      </w:r>
      <w:r>
        <w:rPr>
          <w:i/>
          <w:color w:val="000080"/>
          <w:sz w:val="28"/>
          <w:szCs w:val="28"/>
        </w:rPr>
        <w:t>,</w:t>
      </w:r>
      <w:r>
        <w:rPr>
          <w:rStyle w:val="Appleconvertedspace"/>
          <w:i/>
          <w:color w:val="000080"/>
          <w:sz w:val="28"/>
          <w:szCs w:val="28"/>
        </w:rPr>
        <w:t> </w:t>
      </w:r>
      <w:r>
        <w:rPr>
          <w:i/>
          <w:iCs/>
          <w:color w:val="000080"/>
          <w:sz w:val="28"/>
          <w:szCs w:val="28"/>
        </w:rPr>
        <w:t>маргина́льный челове́к</w:t>
      </w:r>
      <w:r>
        <w:rPr>
          <w:i/>
          <w:color w:val="000080"/>
          <w:sz w:val="28"/>
          <w:szCs w:val="28"/>
        </w:rPr>
        <w:t>,</w:t>
      </w:r>
      <w:r>
        <w:rPr>
          <w:rStyle w:val="Appleconvertedspace"/>
          <w:i/>
          <w:color w:val="000080"/>
          <w:sz w:val="28"/>
          <w:szCs w:val="28"/>
        </w:rPr>
        <w:t> </w:t>
      </w:r>
      <w:r>
        <w:rPr>
          <w:i/>
          <w:iCs/>
          <w:color w:val="000080"/>
          <w:sz w:val="28"/>
          <w:szCs w:val="28"/>
        </w:rPr>
        <w:t>маргинальный элемент</w:t>
      </w:r>
      <w:r>
        <w:rPr>
          <w:rStyle w:val="Appleconvertedspace"/>
          <w:i/>
          <w:color w:val="000080"/>
          <w:sz w:val="28"/>
          <w:szCs w:val="28"/>
        </w:rPr>
        <w:t> </w:t>
      </w:r>
      <w:r>
        <w:rPr>
          <w:i/>
          <w:color w:val="000080"/>
          <w:sz w:val="28"/>
          <w:szCs w:val="28"/>
        </w:rPr>
        <w:t>(от</w:t>
      </w:r>
      <w:r>
        <w:rPr>
          <w:rStyle w:val="Appleconvertedspace"/>
          <w:i/>
          <w:color w:val="000080"/>
          <w:sz w:val="28"/>
          <w:szCs w:val="28"/>
        </w:rPr>
        <w:t> </w:t>
      </w:r>
      <w:hyperlink r:id="rId9">
        <w:r>
          <w:rPr>
            <w:rStyle w:val="InternetLink"/>
            <w:i/>
            <w:color w:val="000080"/>
            <w:sz w:val="28"/>
            <w:szCs w:val="28"/>
          </w:rPr>
          <w:t>лат.</w:t>
        </w:r>
      </w:hyperlink>
      <w:r>
        <w:rPr>
          <w:i/>
          <w:color w:val="000080"/>
          <w:sz w:val="28"/>
          <w:szCs w:val="28"/>
        </w:rPr>
        <w:t> </w:t>
      </w:r>
      <w:r>
        <w:rPr>
          <w:i/>
          <w:iCs/>
          <w:color w:val="000080"/>
          <w:sz w:val="28"/>
          <w:szCs w:val="28"/>
          <w:lang w:val="la-VA"/>
        </w:rPr>
        <w:t>Margo</w:t>
      </w:r>
      <w:r>
        <w:rPr>
          <w:i/>
          <w:color w:val="000080"/>
          <w:sz w:val="28"/>
          <w:szCs w:val="28"/>
        </w:rPr>
        <w:t> —</w:t>
      </w:r>
      <w:r>
        <w:rPr>
          <w:rStyle w:val="Appleconvertedspace"/>
          <w:i/>
          <w:color w:val="000080"/>
          <w:sz w:val="28"/>
          <w:szCs w:val="28"/>
        </w:rPr>
        <w:t> </w:t>
      </w:r>
      <w:hyperlink r:id="rId10">
        <w:r>
          <w:rPr>
            <w:rStyle w:val="InternetLink"/>
            <w:i/>
            <w:color w:val="000080"/>
            <w:sz w:val="28"/>
            <w:szCs w:val="28"/>
          </w:rPr>
          <w:t>край</w:t>
        </w:r>
      </w:hyperlink>
      <w:r>
        <w:rPr>
          <w:i/>
          <w:color w:val="000080"/>
          <w:sz w:val="28"/>
          <w:szCs w:val="28"/>
        </w:rPr>
        <w:t>) —</w:t>
      </w:r>
      <w:r>
        <w:rPr>
          <w:rStyle w:val="Appleconvertedspace"/>
          <w:i/>
          <w:color w:val="000080"/>
          <w:sz w:val="28"/>
          <w:szCs w:val="28"/>
        </w:rPr>
        <w:t> </w:t>
      </w:r>
      <w:hyperlink r:id="rId11">
        <w:r>
          <w:rPr>
            <w:rStyle w:val="InternetLink"/>
            <w:i/>
            <w:color w:val="000080"/>
            <w:sz w:val="28"/>
            <w:szCs w:val="28"/>
          </w:rPr>
          <w:t>человек</w:t>
        </w:r>
      </w:hyperlink>
      <w:r>
        <w:rPr>
          <w:i/>
          <w:color w:val="000080"/>
          <w:sz w:val="28"/>
          <w:szCs w:val="28"/>
        </w:rPr>
        <w:t>, находящийся на границе различных социальных групп, систем, культур и испытывающий влияние их противоречащих друг другу норм, ценностей, и т. д. В современном русском языке это слово часто также употребляется как синоним понятия</w:t>
      </w:r>
      <w:r>
        <w:rPr>
          <w:rStyle w:val="Appleconvertedspace"/>
          <w:i/>
          <w:color w:val="000080"/>
          <w:sz w:val="28"/>
          <w:szCs w:val="28"/>
        </w:rPr>
        <w:t> </w:t>
      </w:r>
      <w:hyperlink r:id="rId12">
        <w:r>
          <w:rPr>
            <w:rStyle w:val="InternetLink"/>
            <w:i/>
            <w:color w:val="000080"/>
            <w:sz w:val="28"/>
            <w:szCs w:val="28"/>
          </w:rPr>
          <w:t>деклассированный элемент</w:t>
        </w:r>
      </w:hyperlink>
      <w:r>
        <w:rPr>
          <w:i/>
          <w:color w:val="000080"/>
          <w:sz w:val="28"/>
          <w:szCs w:val="28"/>
        </w:rPr>
        <w:t> — представитель социального «дна».</w:t>
      </w:r>
    </w:p>
    <w:p>
      <w:pPr>
        <w:pStyle w:val="Style12"/>
        <w:shd w:fill="FFFFFF" w:val="clear"/>
        <w:spacing w:lineRule="auto" w:line="360" w:before="96" w:after="120"/>
        <w:jc w:val="both"/>
        <w:rPr/>
      </w:pPr>
      <w:r>
        <w:rPr>
          <w:b/>
          <w:bCs/>
          <w:i/>
          <w:color w:val="000080"/>
          <w:sz w:val="28"/>
          <w:szCs w:val="28"/>
        </w:rPr>
        <w:t>Маргинальность</w:t>
      </w:r>
      <w:r>
        <w:rPr>
          <w:rStyle w:val="Appleconvertedspace"/>
          <w:i/>
          <w:color w:val="000080"/>
          <w:sz w:val="28"/>
          <w:szCs w:val="28"/>
        </w:rPr>
        <w:t> </w:t>
      </w:r>
      <w:r>
        <w:rPr>
          <w:i/>
          <w:color w:val="00008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i/>
          <w:szCs w:val="28"/>
          <w:color w:val="000080"/>
        </w:rPr>
        <w:instrText xml:space="preserve"> HYPERLINK "http://ru.wikipedia.org/wiki/Латинский_язык" \l ".D0.9F.D0.BE.D0.B7.D0.B4.D0.BD.D1.8F.D1.8F_.D0.BB.D0.B0.D1.82.D1.8B.D0.BD.D1.8C"</w:instrText>
      </w:r>
      <w:r>
        <w:rPr>
          <w:rStyle w:val="InternetLink"/>
          <w:sz w:val="28"/>
          <w:i/>
          <w:szCs w:val="28"/>
          <w:color w:val="000080"/>
        </w:rPr>
        <w:fldChar w:fldCharType="separate"/>
      </w:r>
      <w:r>
        <w:rPr>
          <w:rStyle w:val="InternetLink"/>
          <w:i/>
          <w:color w:val="000080"/>
          <w:sz w:val="28"/>
          <w:szCs w:val="28"/>
        </w:rPr>
        <w:t>позднелат.</w:t>
      </w:r>
      <w:r>
        <w:rPr>
          <w:rStyle w:val="InternetLink"/>
          <w:sz w:val="28"/>
          <w:i/>
          <w:szCs w:val="28"/>
          <w:color w:val="000080"/>
        </w:rPr>
        <w:fldChar w:fldCharType="end"/>
      </w:r>
      <w:r>
        <w:rPr>
          <w:i/>
          <w:color w:val="000080"/>
          <w:sz w:val="28"/>
          <w:szCs w:val="28"/>
        </w:rPr>
        <w:t> </w:t>
      </w:r>
      <w:r>
        <w:rPr>
          <w:i/>
          <w:iCs/>
          <w:color w:val="000080"/>
          <w:sz w:val="28"/>
          <w:szCs w:val="28"/>
          <w:lang w:val="la-VA"/>
        </w:rPr>
        <w:t>Marginali</w:t>
      </w:r>
      <w:r>
        <w:rPr>
          <w:i/>
          <w:color w:val="000080"/>
          <w:sz w:val="28"/>
          <w:szCs w:val="28"/>
        </w:rPr>
        <w:t> — находящийся на краю) — социологическое понятие, обозначающее промежуточность, «пограничность» положения человека между какими-либо социальными группами, что накладывает определённый отпечаток на его психику. Это понятие появилось в американской социологии в</w:t>
      </w:r>
      <w:r>
        <w:rPr>
          <w:rStyle w:val="Appleconvertedspace"/>
          <w:i/>
          <w:color w:val="000080"/>
          <w:sz w:val="28"/>
          <w:szCs w:val="28"/>
        </w:rPr>
        <w:t> </w:t>
      </w:r>
      <w:hyperlink r:id="rId13">
        <w:r>
          <w:rPr>
            <w:rStyle w:val="InternetLink"/>
            <w:i/>
            <w:color w:val="000080"/>
            <w:sz w:val="28"/>
            <w:szCs w:val="28"/>
          </w:rPr>
          <w:t>1920-е</w:t>
        </w:r>
      </w:hyperlink>
      <w:r>
        <w:rPr>
          <w:rStyle w:val="Appleconvertedspace"/>
          <w:i/>
          <w:color w:val="000080"/>
          <w:sz w:val="28"/>
          <w:szCs w:val="28"/>
        </w:rPr>
        <w:t> </w:t>
      </w:r>
      <w:r>
        <w:rPr>
          <w:i/>
          <w:color w:val="000080"/>
          <w:sz w:val="28"/>
          <w:szCs w:val="28"/>
        </w:rPr>
        <w:t>для обозначения ситуации неадаптации иммигрантов к новым социальным условиям.</w:t>
      </w:r>
    </w:p>
    <w:p>
      <w:pPr>
        <w:pStyle w:val="Style12"/>
        <w:shd w:fill="FFFFFF" w:val="clear"/>
        <w:spacing w:lineRule="auto" w:line="360" w:before="96" w:after="12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Маргинальная группа людей — группа, отвергающая определённые ценности и традиции той культуры, в которой эта группа находится, и утверждающая свою собственную систему норм и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ормисты – подростки, которые легко поддаются чужому влиянию и легко чувствуют себя в груп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цы – подростки, которые делают вид, что принимают психологию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сайдеры – неудачники, или временно находящиеся во временном социальном ступо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наты – подростки, преданные группе, отрицающие всё, что идёт вразрез с групповым созна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цы – подростки, для которых борьба значительно выше идеи, за которую она происход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жди – подростки, склонные к лидерст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тчики – подростки, совершенно случайно попавшие в группу и в настоящее время ещё не определившие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итаторы – подростки, для которых сама идея не важна, а важна показуха борь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чающие – подростки, которые таким образом устраивают свой досуг в виду отсутствия каких-либо других интере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ментарий учителя о подростках, которые попадают на социальное дно общества, не имея хорошего образования, достойных занятий и увлеч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не попасть в подобные группы, нужно иметь силу воли, желание достичь многого в жизни, т. е. настоящий характер. Я бы хотела, чтобы вы послушали песню группы ДДТ о социальном дне и чтобы вы поняли, где находятся истоки зла, безысходности. Я бы не хотела, чтобы подобное коснулось лично вас. Вслушайтесь в текст и в музык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группы ДДТ «Рабочий квартал» и демонстрируется видео выступление-обращение к молодёжи Юрия Шевчука «О ксенофобии».</w:t>
      </w:r>
    </w:p>
    <w:p>
      <w:pPr>
        <w:pStyle w:val="Style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читель: Ребята, давайте попробуем подвести итог нашему диспуту: Опасна ли ксенофобия для России? К чему она ведёт? </w:t>
      </w:r>
    </w:p>
    <w:p>
      <w:pPr>
        <w:pStyle w:val="Style12"/>
        <w:jc w:val="both"/>
        <w:rPr/>
      </w:pPr>
      <w:r>
        <w:rPr>
          <w:color w:val="222222"/>
          <w:sz w:val="28"/>
          <w:szCs w:val="28"/>
        </w:rPr>
        <w:t xml:space="preserve">Ученики делают выводы: </w:t>
      </w:r>
      <w:r>
        <w:rPr>
          <w:b/>
          <w:color w:val="222222"/>
          <w:sz w:val="28"/>
          <w:szCs w:val="28"/>
        </w:rPr>
        <w:t>Ксенофобия опасна,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так как влечёт за собой</w:t>
      </w:r>
      <w:r>
        <w:rPr>
          <w:bCs/>
          <w:color w:val="222222"/>
          <w:sz w:val="28"/>
          <w:szCs w:val="28"/>
        </w:rPr>
        <w:t>:</w:t>
      </w:r>
      <w:r>
        <w:rPr>
          <w:color w:val="222222"/>
          <w:sz w:val="28"/>
          <w:szCs w:val="28"/>
        </w:rPr>
        <w:t xml:space="preserve">  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нарушение прав и свобод человека и гражданина, причинение 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</w:t>
      </w:r>
      <w:r>
        <w:rPr>
          <w:color w:val="222222"/>
          <w:sz w:val="28"/>
          <w:szCs w:val="28"/>
        </w:rPr>
        <w:t>;</w:t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подрыв безопасности Российской Федерации;</w:t>
      </w:r>
      <w:r>
        <w:rPr>
          <w:color w:val="222222"/>
          <w:sz w:val="28"/>
          <w:szCs w:val="28"/>
        </w:rPr>
        <w:t xml:space="preserve">   </w:t>
      </w:r>
    </w:p>
    <w:p>
      <w:pPr>
        <w:pStyle w:val="Style12"/>
        <w:spacing w:lineRule="auto" w:line="36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создание незаконных вооруженных формирований;</w:t>
      </w:r>
    </w:p>
    <w:p>
      <w:pPr>
        <w:pStyle w:val="Style12"/>
        <w:spacing w:lineRule="auto" w:line="36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возбуждение расовой, национальной или религиозной розни, а  также социальной розни,  связанной с насилием или призывами к  насилию;</w:t>
      </w:r>
    </w:p>
    <w:p>
      <w:pPr>
        <w:pStyle w:val="Normal"/>
        <w:spacing w:lineRule="auto" w:line="360"/>
        <w:rPr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унижение национального достоинства ;</w:t>
      </w:r>
    </w:p>
    <w:p>
      <w:pPr>
        <w:pStyle w:val="Normal"/>
        <w:spacing w:lineRule="auto" w:line="36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Учитель: </w:t>
      </w:r>
      <w:r>
        <w:rPr>
          <w:sz w:val="28"/>
          <w:szCs w:val="28"/>
        </w:rPr>
        <w:t>Что может сделать каждый из нас, чтобы сохранить свою страну – любимую Росс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упают ученики. Свои идеи они демонстрируют на дос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ещё раз обращает внимание учеников к тексту на слай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 целью налаживания отношений между разными этническими и национальными группами:</w:t>
        <w:br/>
      </w:r>
      <w:r>
        <w:rPr>
          <w:bCs/>
          <w:sz w:val="28"/>
          <w:szCs w:val="28"/>
        </w:rPr>
        <w:t>1) относитесь к чужой культуре с тем же уважением, с которым относитесь к собственной;</w:t>
        <w:br/>
        <w:br/>
        <w:t>2) не судите о ценностях, убеждениях и традициях других культур,</w:t>
        <w:br/>
        <w:t>отталкиваясь от собственных ценностей.</w:t>
        <w:br/>
        <w:br/>
        <w:t>3) никогда не исходите из превосходства своей религии над чужой религией.</w:t>
        <w:br/>
        <w:t>4) Общаясь с представителями других верований, старайтесь понимать и уважать их точку зрения.</w:t>
        <w:br/>
        <w:br/>
        <w:t>5) Помните, что каждая культура какой бы малой она не была, имеет что предложить миру, но нет такой культуры которая бы имела монополию на все аспекты.</w:t>
        <w:br/>
        <w:t>6) Всегда помните, что никакие научные данные не доказывают превосходство одной этнической группы над дру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ов диспута. Рефлекс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Выделите формы деятельности, в которых вы принимали участие  2. Что было самым трудным в диспу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то было наиболее интерес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о нового я узна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о мы умеем делать хорошо, а над чем надо поработа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2"/>
        <w:spacing w:before="28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o.znate.ru/&#1043;&#1088;&#1077;&#1095;&#1077;&#1089;&#1082;&#1080;&#1081;_&#1103;&#1079;&#1099;&#1082;" TargetMode="External"/><Relationship Id="rId3" Type="http://schemas.openxmlformats.org/officeDocument/2006/relationships/hyperlink" Target="http://nado.znate.ru/&#1057;&#1090;&#1088;&#1072;&#1093;" TargetMode="External"/><Relationship Id="rId4" Type="http://schemas.openxmlformats.org/officeDocument/2006/relationships/hyperlink" Target="http://nado.znate.ru/&#1056;&#1072;&#1089;&#1080;&#1079;&#1084;" TargetMode="External"/><Relationship Id="rId5" Type="http://schemas.openxmlformats.org/officeDocument/2006/relationships/hyperlink" Target="http://nado.znate.ru/&#1057;&#1080;&#1085;&#1086;&#1085;&#1080;&#1084;" TargetMode="External"/><Relationship Id="rId6" Type="http://schemas.openxmlformats.org/officeDocument/2006/relationships/hyperlink" Target="http://nado.znate.ru/&#1056;&#1072;&#1089;&#1080;&#1079;&#1084;" TargetMode="External"/><Relationship Id="rId7" Type="http://schemas.openxmlformats.org/officeDocument/2006/relationships/hyperlink" Target="http://nado.znate.ru/&#1054;&#1073;&#1097;&#1077;&#1089;&#1090;&#1074;&#1086;" TargetMode="External"/><Relationship Id="rId8" Type="http://schemas.openxmlformats.org/officeDocument/2006/relationships/hyperlink" Target="http://nado.znate.ru/&#1043;&#1077;&#1085;&#1086;&#1094;&#1080;&#1076;" TargetMode="External"/><Relationship Id="rId9" Type="http://schemas.openxmlformats.org/officeDocument/2006/relationships/hyperlink" Target="http://ru.wikipedia.org/wiki/&#1051;&#1072;&#1090;&#1080;&#1085;&#1089;&#1082;&#1080;&#1081;_&#1103;&#1079;&#1099;&#1082;" TargetMode="External"/><Relationship Id="rId10" Type="http://schemas.openxmlformats.org/officeDocument/2006/relationships/hyperlink" Target="http://ru.wikipedia.org/wiki/&#1050;&#1088;&#1072;&#1081;" TargetMode="External"/><Relationship Id="rId11" Type="http://schemas.openxmlformats.org/officeDocument/2006/relationships/hyperlink" Target="http://ru.wikipedia.org/wiki/&#1063;&#1077;&#1083;&#1086;&#1074;&#1077;&#1082;" TargetMode="External"/><Relationship Id="rId12" Type="http://schemas.openxmlformats.org/officeDocument/2006/relationships/hyperlink" Target="http://ru.wikipedia.org/wiki/&#1044;&#1077;&#1082;&#1083;&#1072;&#1089;&#1089;&#1080;&#1088;&#1086;&#1074;&#1072;&#1085;&#1085;&#1099;&#1077;_&#1101;&#1083;&#1077;&#1084;&#1077;&#1085;&#1090;&#1099;" TargetMode="External"/><Relationship Id="rId13" Type="http://schemas.openxmlformats.org/officeDocument/2006/relationships/hyperlink" Target="http://ru.wikipedia.org/wiki/1920-&#1077;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39:00Z</dcterms:created>
  <dc:creator>Валентина</dc:creator>
  <dc:description/>
  <cp:keywords/>
  <dc:language>en-US</dc:language>
  <cp:lastModifiedBy>Валентина</cp:lastModifiedBy>
  <cp:lastPrinted>2014-02-08T01:09:00Z</cp:lastPrinted>
  <dcterms:modified xsi:type="dcterms:W3CDTF">2014-02-10T21:39:00Z</dcterms:modified>
  <cp:revision>2</cp:revision>
  <dc:subject/>
  <dc:title>Классный час разработан учителем английского языка МБОУ Дубровская №2 СОШ Долганиной Валентиной Викторовной на основе материалов пособия Я</dc:title>
</cp:coreProperties>
</file>